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UỶ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NƯỚC VIỆT NAM DÂN CHỦ CỘNG HOÀ,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56 NQ/TVQH NGÀY 29 THÁNG 7 NĂM 1961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81 của Hiến pháp nước Việt Nam dân chủ cộng hoà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các Điều 32 và 34 của Pháp lệnh ngày 23 tháng 1 năm 1961 về việc bầu cử Hội đồng nhân dân các cấp;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Theo đề nghị của Hội đồng Chính phủ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ĐỊ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uộc bầu cử Hội đồng nhân dân khoá 2 của các cấp châu, xã và thị trấn thuộc khu tự trị Thái - Mèo, sẽ tiến hành thống nhất vào tháng 10 năm 1961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4:00Z</dcterms:created>
  <dc:creator>Nguyen Thach Toan</dc:creator>
  <dc:description/>
  <cp:keywords/>
  <dc:language>en-US</dc:language>
  <cp:lastModifiedBy> vpqh</cp:lastModifiedBy>
  <dcterms:modified xsi:type="dcterms:W3CDTF">2005-05-24T04:28:00Z</dcterms:modified>
  <cp:revision>17</cp:revision>
  <dc:subject/>
  <dc:title>QUYÕT ®ÞNH</dc:title>
</cp:coreProperties>
</file>